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3-1102/2025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0025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87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13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февра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лица – общества с ограниченной ответственностью «ПРОФАВТО», ОГРН *, ИНН *, КПП *, дата постановки на учет в налоговом органе * года, место нахождения: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4 августа 2024 года по адресу: *, юридическое лицо – общество с ограниченной ответственностью «ПРОФАВТО» (далее ООО «ПРОФАВТО», Общество) будучи привлеченного постановлением инспектором по ИАЗ ЦВФВП в ОДД ГИБДД УМВД России по Ханты-Мансийскому автономному округу – Югре №18810586240528068232 от 28 ма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ого административному наказанию в виде административного штрафа в размере 500 рублей 00 копеек, достоверно зная о наложенном административном наказании, не уплатило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о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законный представитель либо защитник </w:t>
      </w:r>
      <w:r>
        <w:rPr>
          <w:sz w:val="28"/>
          <w:szCs w:val="28"/>
        </w:rPr>
        <w:t xml:space="preserve">ООО «ПРОФАВТО» не явились, </w:t>
      </w:r>
      <w:r>
        <w:rPr>
          <w:rFonts w:eastAsia="Calibri"/>
          <w:sz w:val="28"/>
          <w:szCs w:val="28"/>
        </w:rPr>
        <w:t xml:space="preserve">судебная повестка, направленная по адресу </w:t>
      </w:r>
      <w:r>
        <w:rPr>
          <w:sz w:val="28"/>
          <w:szCs w:val="28"/>
        </w:rPr>
        <w:t>Общества</w:t>
      </w:r>
      <w:r>
        <w:rPr>
          <w:rFonts w:eastAsia="Calibri"/>
          <w:sz w:val="28"/>
          <w:szCs w:val="28"/>
        </w:rPr>
        <w:t xml:space="preserve">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представителя либо защитника </w:t>
      </w:r>
      <w:r>
        <w:rPr>
          <w:sz w:val="28"/>
          <w:szCs w:val="28"/>
        </w:rPr>
        <w:t>ООО «ПРОФАВТО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ООО «ПРОФАВТО»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18810886240920093878 от 26 ноябр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18810586240528068232 от 28 ма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ООО «ПРОФАВТО» подвергнуто административному наказанию в виде административного штрафа в размере 500 рублей 00 копеек. Постановление вступило в законную силу 14 июн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ООО «ПРОФАВТО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в размере 500 рублей 00 копеек по постановлению №18810586240528068232 от 28 мая 2024 года по состоянию на 26 ноября 2024 года ООО «ПРОФАВТО»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3 авгус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ООО «ПРОФАВТО»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ООО «ПРОФАВТО»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имущественное положение ООО «ПРОФАВТО», отсутствие смягчающих и отягчающих административную ответственность обстоятельств, мировой судья считает возможным и целесообразным назначить ООО «ПРОФАВТО»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общество с ограниченной ответственностью «ПРОФАВТО»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административного штрафа в размере 1000 (одна тысяча) рублей 00 копе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013252018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ИНН *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